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46"/>
        <w:gridCol w:w="1025"/>
        <w:gridCol w:w="917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s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desione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ottoscritto dichiara, in base a quanto previsto dall’ art.  8 c. 3 di NON AVER aderito ad altre due assemblee sindacali nel mese di maggio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CislScuola Contabile</dc:creator>
  <dc:description/>
  <cp:keywords/>
  <dc:language>en-US</dc:language>
  <cp:lastModifiedBy>user</cp:lastModifiedBy>
  <dcterms:modified xsi:type="dcterms:W3CDTF">2024-11-25T11:54:00Z</dcterms:modified>
  <cp:revision>2</cp:revision>
  <dc:subject/>
  <dc:title/>
</cp:coreProperties>
</file>